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ебно-воспитательный план мероприятий на 2016-2017 учебный год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БОУ ДО «Станция юных техников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рмановского муниципального района РТ.</w:t>
      </w:r>
    </w:p>
    <w:tbl>
      <w:tblPr>
        <w:tblW w:w="976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27"/>
        <w:gridCol w:w="3246"/>
        <w:gridCol w:w="1868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и задачи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знаком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авайте познакомимся»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детям адаптироваться в коллективе творческих объединений и в целом в  МБОУ ДО «СЮТ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водительского мастерства среди женщин «Автоледи», посвященный Дню пожилых  людей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сильнейших женщин умеющих ловко управлять автомобилем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Н «В мире техники»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миром техники, с техническими новинками,  современными достижениями науки и техники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здоровья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ь культуру здорового образа жизни. Воспитать отрицательное отношение к вредным привычкам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за круглым столом «Права ребенка»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гражданского патриотизма, знакомство с историей, гос. символикой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62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ни имени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ях у самовара»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культуры взаимоотношений, сплочение коллектива, культуры поведения, этических норм поведения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водительского мастерства среди инвалидов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священное декаде пожилых людей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й карнавал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радиций коллектива обучающихся СЮТ. Воспитание культуры поведения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 мастерства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теоретических и практических знаний обучающихся в различных областях технического творчества. Развитие поисково-познавательных, конструкторских способностей детей и подростков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7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о -игровая программа «Поле русской славы»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гражданского патриотизма, любви к Родине. Развитие смекалки, ловкости, воображения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Науки, техники и производства.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ганда развития технического творчества детей и юношества, имеющее большое значение для социально-экономического, научно-технического и оборонного потенциала общества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207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ой бал «До новых встреч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актива, выпуск обучаю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ние приз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е колесо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ь культуру здорового образа жизни. Выявление сильнейших детей. Знание ПДД.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6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«Станции юных техников»                                       Р.Р. Саетшин                                      </w:t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0:00Z</dcterms:created>
  <dc:creator>ИМЦ</dc:creator>
  <dc:description/>
  <cp:keywords/>
  <dc:language>en-US</dc:language>
  <cp:lastModifiedBy>user</cp:lastModifiedBy>
  <cp:lastPrinted>2016-09-30T15:01:00Z</cp:lastPrinted>
  <dcterms:modified xsi:type="dcterms:W3CDTF">2016-09-30T12:01:00Z</dcterms:modified>
  <cp:revision>15</cp:revision>
  <dc:subject/>
  <dc:title/>
</cp:coreProperties>
</file>